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 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ЦИАЛЬНОМ ОБСЛУЖИВАНИИ ГРАЖДАН ПОЖИЛОГО ВОЗРАСТА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 И ЛИЦ БЕЗ ОПРЕДЕЛЕННОГО 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7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13650</wp:posOffset>
                      </wp:positionH>
                      <wp:positionV relativeFrom="paragraph">
                        <wp:posOffset>-8890</wp:posOffset>
                      </wp:positionV>
                      <wp:extent cx="1505585" cy="17907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9.5pt;margin-top:-0.7pt;width:118.5pt;height:14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рма № 5-собес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 субъектов Российской Федерации, осуществляющие функции в области социального обслуживания населения:</w:t>
            </w:r>
          </w:p>
          <w:p>
            <w:pPr>
              <w:pStyle w:val="Normal"/>
              <w:spacing w:lineRule="exact" w:line="200" w:before="40" w:after="0"/>
              <w:ind w:left="284" w:hanging="0"/>
              <w:rPr/>
            </w:pPr>
            <w:r>
              <w:rPr/>
              <w:t>- Минздравсоцразвития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 июля</w:t>
              <w:br/>
              <w:t xml:space="preserve">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утверждении формы </w:t>
            </w:r>
          </w:p>
          <w:p>
            <w:pPr>
              <w:pStyle w:val="Normal"/>
              <w:jc w:val="center"/>
              <w:rPr/>
            </w:pPr>
            <w:r>
              <w:rPr/>
              <w:t>от  11.09.2009 № 196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349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1.85pt;margin-top:1.8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олу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Наименование отчитывающейся организации</w:t>
            </w:r>
            <w:r>
              <w:rPr/>
              <w:t xml:space="preserve">  </w:t>
            </w:r>
            <w:r>
              <w:rPr>
                <w:b/>
                <w:sz w:val="22"/>
              </w:rPr>
              <w:t>Государственное бюджетное учреждение Республики Крым «Центр социального обслуживания граждан пожилого возраста и инвалидов Киевскогорайона г.Симферополя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bCs/>
              </w:rPr>
              <w:t>Почтовый адрес</w:t>
            </w:r>
            <w:r>
              <w:rPr/>
              <w:t xml:space="preserve">  Республика Крым, г. Симферополь, ул. Куйбышева, д.3, 29503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28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87773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3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Нестационарное социальное обслуживание </w:t>
      </w:r>
    </w:p>
    <w:p>
      <w:pPr>
        <w:pStyle w:val="Style13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 пожилого возраста и инвалидов</w:t>
      </w:r>
    </w:p>
    <w:p>
      <w:pPr>
        <w:pStyle w:val="Style13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   Коды по ОКЕИ: единица – 642; человек – 792</w:t>
      </w:r>
    </w:p>
    <w:tbl>
      <w:tblPr>
        <w:tblW w:w="1041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817"/>
        <w:gridCol w:w="1168"/>
        <w:gridCol w:w="2693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  <w:br/>
              <w:t xml:space="preserve"> количество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центров социального обслуживания -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отделений: </w:t>
            </w:r>
          </w:p>
          <w:p>
            <w:pPr>
              <w:pStyle w:val="Style13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го проживания     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ого пребывания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 лиц, обслуженных отделениями центров социального обслуживания за полугодие:</w:t>
            </w:r>
          </w:p>
          <w:p>
            <w:pPr>
              <w:pStyle w:val="Style13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го проживания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ого пребывания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мплексных центров (из стр. 0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центров временного проживания (из стр. 0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центров дневного пребывания (из стр.01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тделений социального обслуживания на дому - 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служенных лиц отделениями социального обслуживания на дому  -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пециализированных отделений социально-медицинского обслуживания на дом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служенных лиц на дому специализированными </w:t>
              <w:br/>
              <w:t xml:space="preserve"> отделениями социально-медицинского обслуживания -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лужб (отделений) срочного социального обслужи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обслуженных службами (отделениями) срочного социального обслуживания, за полугод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циально-реабилитационных отделений, кабин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служенных лиц социально-реабилитационными отделениями, кабинетами -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циально-оздоровительных цент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служенных лиц социально-оздоровительными центрами - 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ГБУ РК «ЦСО Киевского г.Симферополя»                                                          Т.Л.Кибалко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57" w:right="57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00" w:before="40" w:after="0"/>
      <w:jc w:val="center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Дата"/>
    <w:basedOn w:val="Normal"/>
    <w:next w:val="Normal"/>
    <w:qFormat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80" w:after="0"/>
      <w:ind w:right="400" w:hanging="88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33">
    <w:name w:val="Основной текст 3"/>
    <w:basedOn w:val="Normal"/>
    <w:qFormat/>
    <w:pPr>
      <w:spacing w:before="60" w:after="60"/>
      <w:jc w:val="center"/>
    </w:pPr>
    <w:rPr>
      <w:b/>
      <w:bCs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7:00Z</dcterms:created>
  <dc:creator>803</dc:creator>
  <dc:description/>
  <dc:language>en-US</dc:language>
  <cp:lastModifiedBy>Админ</cp:lastModifiedBy>
  <cp:lastPrinted>2017-07-04T16:04:00Z</cp:lastPrinted>
  <dcterms:modified xsi:type="dcterms:W3CDTF">2017-09-06T07:17:00Z</dcterms:modified>
  <cp:revision>2</cp:revision>
  <dc:subject/>
  <dc:title/>
</cp:coreProperties>
</file>